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nstrukcja montaż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08710</wp:posOffset>
            </wp:positionH>
            <wp:positionV relativeFrom="paragraph">
              <wp:posOffset>41910</wp:posOffset>
            </wp:positionV>
            <wp:extent cx="3899535" cy="355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ble oraz wejścia w centralce są oznaczone, należy je dopasowa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ilanie należy podłączyć do światła wstecznego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231900</wp:posOffset>
            </wp:positionV>
            <wp:extent cx="598170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66040</wp:posOffset>
            </wp:positionV>
            <wp:extent cx="5894705" cy="1008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szę montować sensory wg powyższego rysunku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9440</wp:posOffset>
            </wp:positionH>
            <wp:positionV relativeFrom="paragraph">
              <wp:posOffset>48895</wp:posOffset>
            </wp:positionV>
            <wp:extent cx="5166995" cy="1397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ontować w taki sposób aby sensor nie był blokowany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06680</wp:posOffset>
            </wp:positionV>
            <wp:extent cx="5972175" cy="1135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rać pozycję w odległości 50-70 cm od zie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żyć specjalnego wiertła, które znajduje się w zest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montować sensor zachowując poprawny kierunek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1505" cy="28752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stalić dokładnie środek zderzaka i zachować bardzo dokładne odległości montując sensory czyli 25 cm i 63 cm od środka zderzaka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8835" cy="10134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stępnie proszę zainstalować wyświetlacz na desce rozdzielc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57:52Z</dcterms:created>
  <dc:creator/>
  <dc:description/>
  <dc:language>en-US</dc:language>
  <cp:lastModifiedBy/>
  <cp:lastPrinted>2007-07-05T13:32:00Z</cp:lastPrinted>
  <dcterms:modified xsi:type="dcterms:W3CDTF">2007-07-04T20:34:06Z</dcterms:modified>
  <cp:revision>2</cp:revision>
  <dc:subject/>
  <dc:title/>
</cp:coreProperties>
</file>